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6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16-01-2025-003706-7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 апре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Лескова М.С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ескова Михаила Сергеевича, </w:t>
      </w:r>
      <w:r>
        <w:rPr>
          <w:rStyle w:val="CatExternalSystemDefinedgrp4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.03.2025 года в 11 часов 15 минут на 864 км. автодороги Р404 Тюмень-Тобольск-Ханты-Мансийск Ханты-Мансийского района водитель Лесков М.С., управляя транспортным средством </w:t>
      </w:r>
      <w:r>
        <w:rPr>
          <w:rStyle w:val="CatCarMakeModelgrp28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9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маневр обгон впереди движущегося грузового транспортного средства в зоне действия дорожного знака 3.20 «Обгон запрещён», с выездом на полосу дороги, предназначенную для встречного движения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есков М.С. в судебном заседании отводов и ходатайств не заявлял, вину в совершении административного правонарушения признал в полном объеме, раская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Лескова М.С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uzhelinass%5CDesktop%5C%D0%A1%D1%83%D0%B4%D1%8C%D1%8F%5C%D0%94%D0%B5%D0%BB%D0%B0%20%D0%90%D0%B4%D0%BC%D0%B8%D0%BD%D0%B8%D1%81%D1%82%D1%80%D0%B0%D1%82%D0%B8%D0%B2%D0%BD%D1%8B%D0%B5%5C12.15%5C%D0%94%D0%B5%D1%80%D0%BA%D0%B0%D1%87%20%D1%87.4%20%D1%81%D1%82.12.15%20%D1%82%D0%BE%D0%BB%D1%8C%D0%BA%D0%BE%20%D0%B7%D0%BD%D0%B0%D0%BA%20%D0%B2%20%D0%BF%D1%80%D0%B8%D1%81%D1%83%D1%82%20%D0%BD%D0%BE%D0%B2%D1%8B%D0%B9%20%D1%88%D1%82%D1%80%D0%B0%D1%84.doc" \l "sub_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Правила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виновности Лескова М.С. в административном правонарушении представлены следующие доказательства: протокол об административном правонарушении 86 ХМ 590727 от 08.03.2025 года; схемой места совершения административного правонарушения; дислокацией дорожных знаков; объяснениями свидетеля </w:t>
      </w:r>
      <w:r>
        <w:rPr>
          <w:rStyle w:val="CatUserDefinedgrp44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Лескова М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Лескова М.С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3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Лескова М.С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Лескова Михаила Сергее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0654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0rplc9">
    <w:name w:val="cat-ExternalSystemDefined grp-40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UserDefinedgrp43rplc13">
    <w:name w:val="cat-UserDefined grp-43 rplc-13"/>
    <w:basedOn w:val="DefaultParagraphFont"/>
    <w:qFormat/>
    <w:rPr/>
  </w:style>
  <w:style w:type="character" w:styleId="CatPassportDatagrp26rplc17">
    <w:name w:val="cat-PassportData grp-26 rplc-17"/>
    <w:basedOn w:val="DefaultParagraphFont"/>
    <w:qFormat/>
    <w:rPr/>
  </w:style>
  <w:style w:type="character" w:styleId="CatExternalSystemDefinedgrp41rplc18">
    <w:name w:val="cat-ExternalSystemDefined grp-41 rplc-18"/>
    <w:basedOn w:val="DefaultParagraphFont"/>
    <w:qFormat/>
    <w:rPr/>
  </w:style>
  <w:style w:type="character" w:styleId="CatExternalSystemDefinedgrp39rplc19">
    <w:name w:val="cat-ExternalSystemDefined grp-39 rplc-19"/>
    <w:basedOn w:val="DefaultParagraphFont"/>
    <w:qFormat/>
    <w:rPr/>
  </w:style>
  <w:style w:type="character" w:styleId="CatCarMakeModelgrp28rplc24">
    <w:name w:val="cat-CarMakeModel grp-28 rplc-24"/>
    <w:basedOn w:val="DefaultParagraphFont"/>
    <w:qFormat/>
    <w:rPr/>
  </w:style>
  <w:style w:type="character" w:styleId="CatCarNumbergrp29rplc25">
    <w:name w:val="cat-CarNumber grp-29 rplc-25"/>
    <w:basedOn w:val="DefaultParagraphFont"/>
    <w:qFormat/>
    <w:rPr/>
  </w:style>
  <w:style w:type="character" w:styleId="CatUserDefinedgrp44rplc32">
    <w:name w:val="cat-UserDefined grp-44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